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5.10.2022 г 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45pt" to="26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95pt" to="262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мерах по обеспечению безопасности людей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, расположенных в границах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Шестаковский  сельсовет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на осенне-зимний период 2022/2023 год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Правилами охраны жизни людей на водных объектах Оренбургской области, утвержденное постановлением администрации Оренбургской области 12.08.2005 г № 225 п, постановлением администрации муниципального образования Ташлинский район  от 21.10.2022 № 666 п «О мерах по обеспечению безопасности людей на водных объектах муниципального образования Ташлинский район в осенне-зимний период 2022 – 2023, годов», в целях обеспечения безопасности людей на водных объектах, охраны их жизни и здоровья на территории муниципального образования Шестаковский сельсовет Ташлинского района Оренбургской области: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Запретить выход на лед водных объектов муниципального образования Шестаковский сельсовет Ташлинского района Оренбургской области до появления устойчивого ледового покрова (не менее 10 см)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Утвердить План проведения месячника безопасности людей на водных объектах муниципального образования Шестаковский сельсовет Ташлинского района Оренбургской области в период с 01 ноября 2022 года по 31 марта 2023 года, согласно приложению 1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Утвердить Правила безопасности на водных объектах в зимний период, согласно приложению 2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Провести заседание комиссии по чрезвычайным ситуациям и обеспечению пожарной безопасности по вопросу обеспечения безопасности людей на водных объектах, охране их жизни и здоровья в осенне-зимний период 2022 - 2023 годов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ть постановления о запрете движения людей и транспортных средств по льду водоемов и опубликовать (обнародовать) их в установленном порядке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проинформировать население о недопустимости выхода (выезда) на неокрепший лед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аншлаги и запрещающие дорожные знаки в местах несанкционированного выхода людей и выезда транспорта на лед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 безопасности людей на водных объектах главу администрации Шестаковского сельсовета Ташлинского района Оренбургской области Халитову Руфию Ильясовну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мера телефонов для оповещения о происшествиях на водных объектах: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2-13-82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ция 2-10-86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ая медицинская помощь 2-11-07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номер вызова экстренных служб 112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Р.И. Халитова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25.10.2022 № 59-п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муниципального образования Шестаковский сельсовет Ташлинского района Оренбургской области в период с 01ноября 2022года по 31 марта 2023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ОПБ по вопросу «О мерах по обеспечению безопасности людей на водных объектах в осенне-зимний период 2022/2023год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Шестак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До 11.11.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Шестаковского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сенне-зимне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Шестак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сенне-зимне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атрулирование мест, запрещенных для выхода на л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Шестаковского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 несанкционированных ледовых переходов (переправ) запрещающие аншлаги «Проход (проезд) на льду запрещ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Шестак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До 25.11.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10.2022 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водных объектах в зимний перио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ь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опасная толщина льда для одного человека: не менее 7 см.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опасная толщина льда для совершения пешей переправы: 15 см. и более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зопасная толщина льда для проезда автомобилей: не менее 30 см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 безопасного пребывания человека в воде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температуре воды 24˚С время безопасного пребывания: 7-9 часов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температуре воды 5-15˚С – от 3,5 до 4,5 часов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мпература воды 2-3˚С оказывается смертельной для человека через 10-15 минут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 температуре воды минус 2˚С смерть может наступить через 5-8 мин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не случилось беды, необходимо соблюдать элементарные правила поведения на льд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дождь, снегопад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реку следует пользоваться ледовыми перепра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твердым предметом или лыжной палкой покажется, хоть немного воды,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5-6 м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 Быть готовым к решительным и умелым действиям самому часто означает спасти свою жизн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чаях, если вы провалились в полын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вшись на берег, не останавливайтесь, чтобы не замерзнуть окончательн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гом добирайтесь до ближайшего теплого помещ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 случаях, когда нужна ваша помощь:</w:t>
      </w:r>
      <w:r>
        <w:rPr>
          <w:sz w:val="28"/>
          <w:szCs w:val="28"/>
        </w:rPr>
        <w:t xml:space="preserve"> вооружитесь любой длинной палкой, доской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 пострадавший сильно обморожен, растирайте его спиртом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6:00Z</dcterms:created>
  <dc:creator>Zarechny</dc:creator>
  <dc:description/>
  <cp:keywords/>
  <dc:language>en-US</dc:language>
  <cp:lastModifiedBy>пу</cp:lastModifiedBy>
  <cp:lastPrinted>2022-10-25T15:13:00Z</cp:lastPrinted>
  <dcterms:modified xsi:type="dcterms:W3CDTF">2022-10-25T10:19:00Z</dcterms:modified>
  <cp:revision>6</cp:revision>
  <dc:subject/>
  <dc:title/>
</cp:coreProperties>
</file>